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ООО "Международный аэропорт Когалым"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  <w:u w:val="single"/>
        </w:rPr>
        <w:t>Аэропорт Ког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Сезон Зима -18 (с 01.12.18 по 15.04.2019)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342" w:hanging="0"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сведения о юридическом лице: </w:t>
      </w:r>
      <w:r>
        <w:rPr>
          <w:b/>
          <w:sz w:val="24"/>
          <w:szCs w:val="24"/>
          <w:u w:val="single"/>
        </w:rPr>
        <w:t>ООО "Международный аэропорт Когалым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86 РФ, ХМАО-Югра, г.Когалым, ул.Авиаторов, 19</w:t>
      </w:r>
    </w:p>
    <w:p>
      <w:pPr>
        <w:pStyle w:val="Normal"/>
        <w:pBdr>
          <w:top w:val="single" w:sz="4" w:space="1" w:color="000000"/>
        </w:pBdr>
        <w:ind w:right="81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енеральный директор Прокушев Валерий Владимирович, приемная 2-31-01, факс 2-96-9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 назем. и тех. обслуж.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редоставление аэровокз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служивани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100"/>
              <w:jc w:val="center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2:00Z</dcterms:created>
  <dc:creator>КонсультантПлюс</dc:creator>
  <dc:description/>
  <dc:language>en-US</dc:language>
  <cp:lastModifiedBy>pdsp-0</cp:lastModifiedBy>
  <cp:lastPrinted>2011-07-18T14:02:00Z</cp:lastPrinted>
  <dcterms:modified xsi:type="dcterms:W3CDTF">2020-02-18T09:25:00Z</dcterms:modified>
  <cp:revision>3</cp:revision>
  <dc:subject/>
  <dc:title>Форма 9д-1</dc:title>
</cp:coreProperties>
</file>